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ftm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Favorit Dymohod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17:00Z</dcterms:created>
  <dc:creator>https://favorit-dymohod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05-21T03:17:00Z</dcterms:modified>
  <cp:revision>2</cp:revision>
  <dc:subject>Favorit Dymohod || Опросный лист на 10-35 с, У-235, А-011/4. Карта заказа на коаксиальные комплекты, раздельные, утепленные, конденсационные системы, газовые накопительные водонагреватели . Продажа оборудования производства завода-изготовителя FavoritDymohod, Фаворит Дымоход, производитель г. Лосино-Петровский. Дилер ГКНТ. Поставка Россия, Казахстан.</dc:subject>
  <dc:title>Favorit Dymohod || Опросный лист на 10-35 с, У-235, А-011/4. Карта заказа на коаксиальные комплекты, раздельные, утепленные, конденсационные системы, газовые накопительные водонагреватели . Продажа оборудования производства завода-изготовителя FavoritDymohod, Фаворит Дымоход, производитель г. Лосино-Петровский. Дилер ГКНТ. Поставка Россия, Казахстан.</dc:title>
</cp:coreProperties>
</file>